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 xml:space="preserve">Na realizację programu </w:t>
      </w:r>
      <w:r>
        <w:rPr>
          <w:rFonts w:cs="Calibri" w:ascii="Calibri" w:hAnsi="Calibri"/>
          <w:i/>
        </w:rPr>
        <w:t xml:space="preserve">Interaktywne multimedia </w:t>
      </w:r>
      <w:r>
        <w:rPr>
          <w:rFonts w:cs="Calibri" w:ascii="Calibri" w:hAnsi="Calibri"/>
        </w:rPr>
        <w:t>przeznaczono 210 godzin w całym cyklu kształcenia. Zajęcia odbywać się będą w pracowni wyposażonej w stanowiska komputerowe (jedno stanowisko dla jednego ucznia) z dostępem do Internetu oraz z oprogramowaniem do obróbki i tworzenia grafiki i multimediów. Zapewniony jest także dostęp do aparatu cyfrowego, kamery, skanera, drukarki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Program oparty jest na realizacji kolejnych projektów wykonywanych indywidualnie lub w zespołach kilkuosobowych, z narastającym stopniem trudności. Uczniowie poprzez działanie przy wykonywaniu tych projektów nabywają kolejnych umiejętności z zakresu skutecznego posługiwania się programami z obszaru grafiki i multimediów. Istotne jest, że satysfakcji dostarczają niemalże natychmiastowe efekty zdobytych pod kierunkiem nauczyciela kompetencji.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Nauczyciel występuje głównie w roli przewodnika, a nie jak zazwyczaj, wykładowcy. Ta metoda przygotowuje i wdraża uczniów do procesu samokształcenia, rozwija wyobraźnię, poczucie własnej wartości, wyrabia umiejętność pracy w grupie, uwrażliwia na wartości estetyczne i ćwiczy umiejętność twórczego myś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1:00Z</dcterms:created>
  <dc:creator>EMichalak</dc:creator>
  <dc:description/>
  <cp:keywords/>
  <dc:language>en-US</dc:language>
  <cp:lastModifiedBy>Admin</cp:lastModifiedBy>
  <dcterms:modified xsi:type="dcterms:W3CDTF">2022-04-06T09:29:00Z</dcterms:modified>
  <cp:revision>3</cp:revision>
  <dc:subject/>
  <dc:title/>
</cp:coreProperties>
</file>