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/>
        <w:t>PROJEKT  -  HTML + CSS + JS</w:t>
      </w:r>
    </w:p>
    <w:p>
      <w:pPr>
        <w:pStyle w:val="ListParagraph"/>
        <w:spacing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Wykonaj witrynę internetową pt. Algorytmy. Strona ma być wykonana w oparciu o style CSS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Założenia dotyczące struktury witryny:</w:t>
      </w:r>
    </w:p>
    <w:p>
      <w:pPr>
        <w:pStyle w:val="ListParagraph"/>
        <w:numPr>
          <w:ilvl w:val="0"/>
          <w:numId w:val="2"/>
        </w:numPr>
        <w:spacing w:before="0" w:after="0"/>
        <w:ind w:left="1077" w:hanging="357"/>
        <w:rPr/>
      </w:pPr>
      <w:r>
        <w:rPr/>
        <w:t>Struktura strony</w:t>
      </w:r>
    </w:p>
    <w:tbl>
      <w:tblPr>
        <w:tblW w:w="8568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3111"/>
      </w:tblGrid>
      <w:tr>
        <w:trPr>
          <w:trHeight w:val="1377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52070</wp:posOffset>
                      </wp:positionV>
                      <wp:extent cx="446405" cy="321945"/>
                      <wp:effectExtent l="13335" t="13335" r="12700" b="12700"/>
                      <wp:wrapNone/>
                      <wp:docPr id="1" name="Elipsa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4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Elipsa 1" fillcolor="#4f81bd" stroked="t" o:allowincell="t" style="position:absolute;margin-left:24.1pt;margin-top:4.1pt;width:35.1pt;height:25.3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1595</wp:posOffset>
                      </wp:positionH>
                      <wp:positionV relativeFrom="paragraph">
                        <wp:posOffset>1270</wp:posOffset>
                      </wp:positionV>
                      <wp:extent cx="453390" cy="299720"/>
                      <wp:effectExtent l="26035" t="21590" r="26670" b="13335"/>
                      <wp:wrapNone/>
                      <wp:docPr id="2" name="Trójkąt równoramienn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99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Trójkąt równoramienny 2" fillcolor="#4f81bd" stroked="t" o:allowincell="t" style="position:absolute;margin-left:204.85pt;margin-top:0.1pt;width:35.65pt;height:23.55pt;mso-wrap-style:none;v-text-anchor:middle" type="_x0000_t5">
                      <v:fill o:detectmouseclick="t" type="solid" color2="#b07e42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GORYTMY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VA SCRIPT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nu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Kalkulator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ajemnicza galeria</w:t>
            </w:r>
          </w:p>
        </w:tc>
      </w:tr>
      <w:tr>
        <w:trPr>
          <w:trHeight w:val="776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ListParagraph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FFFF"/>
                <w:sz w:val="24"/>
                <w:szCs w:val="24"/>
              </w:rPr>
              <w:t>ostatnia aktualizacja: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  <w:t xml:space="preserve"> dd/mm/rrrr gg:mm:ss  </w:t>
            </w:r>
          </w:p>
        </w:tc>
      </w:tr>
    </w:tbl>
    <w:p>
      <w:pPr>
        <w:pStyle w:val="ListParagraph"/>
        <w:numPr>
          <w:ilvl w:val="0"/>
          <w:numId w:val="2"/>
        </w:numPr>
        <w:spacing w:before="12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okość strony 980px</w:t>
      </w:r>
    </w:p>
    <w:p>
      <w:pPr>
        <w:pStyle w:val="ListParagraph"/>
        <w:numPr>
          <w:ilvl w:val="0"/>
          <w:numId w:val="2"/>
        </w:numPr>
        <w:spacing w:before="0" w:after="0"/>
        <w:ind w:left="107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ry banera 700px na 200px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Rodzaj czcionki i rozmiar dobierz według uznani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Menu złożone jest z dwóch linków prowadzących do podstron: kalkulator, tajemnicza galeria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pl-PL"/>
        </w:rPr>
        <w:t>Baner stanowi link do strony głównej. Z każdej podstrony można przejść do strony głównej klikając baner.</w:t>
      </w:r>
    </w:p>
    <w:p>
      <w:pPr>
        <w:pStyle w:val="Normal"/>
        <w:rPr>
          <w:b/>
          <w:b/>
        </w:rPr>
      </w:pPr>
      <w:r>
        <w:rPr>
          <w:b/>
        </w:rPr>
        <w:t>2. Założenia dotyczące podstr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trona główna </w:t>
      </w:r>
      <w:r>
        <w:rPr>
          <w:rFonts w:cs="Times New Roman" w:ascii="Times New Roman" w:hAnsi="Times New Roman"/>
          <w:sz w:val="24"/>
          <w:szCs w:val="24"/>
        </w:rPr>
        <w:t>ma wyświetlać twój numer PESEL zgodnie ze wzorem:</w:t>
      </w:r>
    </w:p>
    <w:p>
      <w:pPr>
        <w:pStyle w:val="ListParagrap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ój numer pesel: PESEL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rona kalkulator </w:t>
      </w:r>
      <w:r>
        <w:rPr>
          <w:rFonts w:cs="Times New Roman" w:ascii="Times New Roman" w:hAnsi="Times New Roman"/>
          <w:sz w:val="24"/>
          <w:szCs w:val="24"/>
        </w:rPr>
        <w:t xml:space="preserve">ma zawierać aplikację w języku Java Script, która zbada czy dwie wprowadzone do formularza liczby są sobie równe i jeśli tak wyświetli komunikat „Liczby są równe”, w przeciwnym przypadku „Liczby nie są równe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rona Tajemna galeria</w:t>
      </w:r>
      <w:r>
        <w:rPr>
          <w:rFonts w:cs="Times New Roman" w:ascii="Times New Roman" w:hAnsi="Times New Roman"/>
          <w:sz w:val="24"/>
          <w:szCs w:val="24"/>
        </w:rPr>
        <w:t xml:space="preserve"> ma zawierać formularz, w którym użytkownik będzie wprowadzał hasło. Jeśli zostanie wpisane hasło „egzamin” wtedy po naciśnięciu przycisku o nazwie „Przejdź” ukażą się wszystkie obrazki.  </w:t>
      </w:r>
    </w:p>
    <w:p>
      <w:pPr>
        <w:pStyle w:val="ListParagraph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waga: </w:t>
      </w:r>
      <w:r>
        <w:rPr>
          <w:rFonts w:cs="Times New Roman" w:ascii="Times New Roman" w:hAnsi="Times New Roman"/>
          <w:sz w:val="24"/>
          <w:szCs w:val="24"/>
        </w:rPr>
        <w:t>Zdjęcia znajdują się w folderze obrazki (wykorzystaj minimum 4 zdjęcia)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24"/>
          <w:szCs w:val="24"/>
        </w:rPr>
        <w:t xml:space="preserve"> W stronie galerii po naciśnięciu zdjęcia powinno ono się otworzyć w nowym oknie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topce umieść informację o ostatniej aktualizacji. Zastosuj w tym celu funkcję z pliku aktualizacja.js opisanego w założeniach w punkcje 3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Założenia dotyczące zewnętrznego skryptu JavaScript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wórz plik funkcje.js i umieść w nim funkcję wypisującą czas ostatniej aktualizacji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ction czas()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ListParagraph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document.write(docume</w:t>
      </w:r>
      <w:r>
        <w:rPr>
          <w:rFonts w:cs="Times New Roman" w:ascii="Times New Roman" w:hAnsi="Times New Roman"/>
          <w:sz w:val="24"/>
          <w:szCs w:val="24"/>
          <w:lang w:val="en-US"/>
        </w:rPr>
        <w:t>nt.lastModified)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0:00Z</dcterms:created>
  <dc:creator>kierownik</dc:creator>
  <dc:description/>
  <cp:keywords/>
  <dc:language>en-US</dc:language>
  <cp:lastModifiedBy>Tomek</cp:lastModifiedBy>
  <dcterms:modified xsi:type="dcterms:W3CDTF">2015-06-02T22:44:00Z</dcterms:modified>
  <cp:revision>60</cp:revision>
  <dc:subject/>
  <dc:title>Zaprojektuj stronę WWW według poniższych założeń:</dc:title>
</cp:coreProperties>
</file>