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ciski graficzne - GIM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28600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worzymy obraz o wymiarach 180x40 (przezroczyste tło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Dodajemy warstwę tła (wypełnienie kubełkiem -&gt; deseń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znaczamy owal + odwracamy zaznaczenie (zaznaczenie-&gt;odwróć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Usuwamy zewnętrzną część tła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worzymy napis na klawiszu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Eksport -&gt; kontakt.png</w:t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Powtórz kroki 1-6 dla pozostałych przycisków (Strona główna, Usługi, Galeria, itp.)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Zastosuj przyciski na stronie (umieść zdjęcia w odnośnikach menu strony)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3:00Z</dcterms:created>
  <dc:creator>kierownik</dc:creator>
  <dc:description/>
  <cp:keywords/>
  <dc:language>en-US</dc:language>
  <cp:lastModifiedBy>Tomek</cp:lastModifiedBy>
  <cp:lastPrinted>2014-02-28T10:27:00Z</cp:lastPrinted>
  <dcterms:modified xsi:type="dcterms:W3CDTF">2014-03-14T20:28:00Z</dcterms:modified>
  <cp:revision>9</cp:revision>
  <dc:subject/>
  <dc:title>Przyciski graficzne</dc:title>
</cp:coreProperties>
</file>