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ESTIONARIUSZ DO PROJEKTU „Poza horyzont wyobraźni 2.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,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idywana ocena  z zachowania na koniec roku szkolnego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idywana średnia ocen na koniec roku szkolnego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idywana ocena roczna z języka angielskiego w roku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bilność uczniowska do szkoły w Pompejach w roku szkolnym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50:00Z</dcterms:created>
  <dc:creator>Asia</dc:creator>
  <dc:description/>
  <dc:language>en-US</dc:language>
  <cp:lastModifiedBy>Dell</cp:lastModifiedBy>
  <cp:lastPrinted>2022-06-14T21:32:00Z</cp:lastPrinted>
  <dcterms:modified xsi:type="dcterms:W3CDTF">2023-05-29T20:50:00Z</dcterms:modified>
  <cp:revision>2</cp:revision>
  <dc:subject/>
  <dc:title/>
</cp:coreProperties>
</file>